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муниципального района Сергиевский Самарской области от 22.05.2020 № 562 «О </w:t>
      </w:r>
      <w:r>
        <w:rPr>
          <w:spacing w:val="-10"/>
          <w:sz w:val="28"/>
          <w:szCs w:val="28"/>
        </w:rPr>
        <w:t>мерах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муниципального района Сергиевский Самарской области от 22.05.2020 № 562 «О </w:t>
      </w:r>
      <w:r>
        <w:rPr>
          <w:spacing w:val="-10"/>
          <w:sz w:val="28"/>
          <w:szCs w:val="28"/>
        </w:rPr>
        <w:t>мерах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» 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остоянию на 18.06.2020 имеется </w:t>
      </w:r>
      <w:r>
        <w:rPr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действующих договоров</w:t>
        <w:br/>
        <w:t>аренды имущества, находящегося в казне муниципального района Сергиевский Самарской области и поселений муниципального района Сергиевский Самарской области, заключенных до 17 марта</w:t>
        <w:br/>
        <w:t>2020 года с субъектами малого и среднего предпринимательства (далее –</w:t>
        <w:br/>
        <w:t>субъекты МСП), осуществляющими деятельность в отраслях, наиболее</w:t>
        <w:br/>
        <w:t>пострадавших в связи с угрозой распространения новой коронавирусной</w:t>
        <w:br/>
        <w:t>инфекции, доходы по которым поступают в местные бюдже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, находящихся в казне муниципального района Сергиевский Самарской области и поселений муниципального района Сергиевский Самарской области, заключенных до 17 марта 2020 года с субъектами малого и среднего предпринимательства (далее – субъекты МСП), осуществляющими деятельность в отраслях, наиболее</w:t>
        <w:br/>
        <w:t>пострадавших в связи с угрозой распространения новой коронавирусной</w:t>
        <w:br/>
        <w:t xml:space="preserve">инфекции, доходы по которым поступают в местные бюджеты нет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Договоры аренды имущества и земельных участков, находящихся в казне муниципального района Сергиевский Самарской области и поселений муниципального района Сергиевский Самарской области, заключенные до 17 марта 2020 года с социально ориентированными некоммерческими организациями – исполнителями общественно полезных услуг (далее – СОНКО), доходы по которым поступают в местные бюджеты, отсутствую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Договоры аренды имущества, находящегося в муниципальной собственности и закрепленного за муниципальными</w:t>
        <w:br/>
        <w:t>учреждениями и предприятиями муниципального района Сергиевский Самарской области, заключенные до 17 марта 2020 года с субъектами МСП, осуществляющими деятельность в отраслях, наиболее пострадавших в связи с угрозой распространения новой коронавирусной инфекции, а также договоры аренды муниципального имущества, закрепленного</w:t>
        <w:br/>
        <w:t>за муниципальными учреждениями и предприятиями,</w:t>
        <w:br/>
        <w:t>заключенные до 17 марта 2020 года с СОНКО, осуществляющими</w:t>
        <w:br/>
        <w:t>деятельность в отраслях, наиболее пострадавших в связи с угрозой распространения новой коронавирусной инфекции, арендная плата по</w:t>
        <w:br/>
        <w:t xml:space="preserve">которым поступает в доход муниципальных учреждений и предприятий отсутствуют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р выпадающих доходов местных бюджетов в 2020 году по вышеуказанным договорам аренды муниципального имущества составит 141178,28 </w:t>
      </w:r>
      <w:r>
        <w:rPr>
          <w:color w:val="000000"/>
          <w:sz w:val="28"/>
          <w:szCs w:val="28"/>
        </w:rPr>
        <w:t>руб.</w:t>
      </w:r>
      <w:r>
        <w:rPr>
          <w:sz w:val="28"/>
          <w:szCs w:val="28"/>
        </w:rPr>
        <w:t xml:space="preserve"> (в том числе выпадающие доходы в виде освобождения от арендных платежей за период с апрель – июнь 2020 составят </w:t>
      </w:r>
      <w:r>
        <w:rPr>
          <w:color w:val="000000"/>
          <w:sz w:val="28"/>
          <w:szCs w:val="28"/>
        </w:rPr>
        <w:t>88439,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виде отсрочки внесения арендных платежей –  52739,25 руб.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дополученных доходов муниципальных учреждений и предприятий в 2020 году по договорам аренды в виде отсрочки внесения арендных платежей н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выпадающих доходов местных бюджетов определен с учетом того, что все без исключения арендаторы - получатели мер поддержки, соответствующие критериям, установленным Проектом постановления, обратятся за предоставлением льг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вышеперечисленные выпадающие доходы</w:t>
        <w:br/>
        <w:t>местных бюджетов в виде отсрочки внесения арендных платежей в 2020 году в размере 52739,25 руб. от сдачи в аренду</w:t>
        <w:br/>
        <w:t>имущества, находящегося в казне муниципального района Сергиевский Самарской области и поселений муниципального района Сергиевский Самарской области, в соответствии с разработанным механизмом будут дополнительно запланированы к поступлению в местные бюджеты на 2021-2022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муниципального района Сергиевский Самарской област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брам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4:00Z</dcterms:created>
  <dc:creator>SALMINA_OV</dc:creator>
  <dc:description/>
  <cp:keywords/>
  <dc:language>en-US</dc:language>
  <cp:lastModifiedBy>Пользователь Windows</cp:lastModifiedBy>
  <cp:lastPrinted>2020-05-06T13:40:00Z</cp:lastPrinted>
  <dcterms:modified xsi:type="dcterms:W3CDTF">2020-06-23T06:04:00Z</dcterms:modified>
  <cp:revision>30</cp:revision>
  <dc:subject/>
  <dc:title>Описательная часть формулы расчёта арендной платы</dc:title>
</cp:coreProperties>
</file>